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280"/>
        <w:jc w:val="center"/>
        <w:rPr>
          <w:b/>
          <w:b/>
        </w:rPr>
      </w:pPr>
      <w:r>
        <w:rPr>
          <w:b/>
        </w:rPr>
        <w:t>Молитвы вечерние (на русском языке)</w:t>
      </w:r>
    </w:p>
    <w:p>
      <w:pPr>
        <w:pStyle w:val="Normal"/>
        <w:widowControl w:val="false"/>
        <w:spacing w:before="60" w:after="280"/>
        <w:rPr/>
      </w:pPr>
      <w:r>
        <w:rPr/>
        <w:t xml:space="preserve">Во имя Отца и Сына и Святого Духа. Аминь.    </w:t>
      </w:r>
    </w:p>
    <w:p>
      <w:pPr>
        <w:pStyle w:val="Normal"/>
        <w:widowControl w:val="false"/>
        <w:spacing w:before="60" w:after="280"/>
        <w:rPr/>
      </w:pPr>
      <w:r>
        <w:rPr/>
        <w:t>Господи Иисусе Христе. Сыне Божий, по молитвам Пречистой Твоей Матери и всех святых, помилуй нас. Аминь.</w:t>
      </w:r>
    </w:p>
    <w:p>
      <w:pPr>
        <w:pStyle w:val="Normal"/>
        <w:widowControl w:val="false"/>
        <w:spacing w:before="60" w:after="280"/>
        <w:rPr>
          <w:lang w:val="en-US"/>
        </w:rPr>
      </w:pPr>
      <w:r>
        <w:rPr/>
        <w:t xml:space="preserve">Слава Тебе, Боже наш, слава Тебе.    </w:t>
      </w:r>
    </w:p>
    <w:p>
      <w:pPr>
        <w:pStyle w:val="Normal"/>
        <w:widowControl w:val="false"/>
        <w:spacing w:before="60" w:after="280"/>
        <w:rPr/>
      </w:pPr>
      <w:r>
        <w:rPr/>
        <w:t>Царь Небесный, Утешитель, Дух Истины, везде сущий и все Собою наполняющий, Источник благ И жизни Податель, приди и вселись в нас, и очисти нас от всякой скверны и спаси, Благий, души наши.</w:t>
      </w:r>
    </w:p>
    <w:p>
      <w:pPr>
        <w:pStyle w:val="Normal"/>
        <w:widowControl w:val="false"/>
        <w:spacing w:before="60" w:after="280"/>
        <w:rPr/>
      </w:pPr>
      <w:r>
        <w:rPr/>
        <w:t>Святый Боже, Святый Крепкий, Святый Бессмертный, помилуй нас. (Трижды)</w:t>
      </w:r>
    </w:p>
    <w:p>
      <w:pPr>
        <w:pStyle w:val="Normal"/>
        <w:widowControl w:val="false"/>
        <w:spacing w:before="60" w:after="280"/>
        <w:rPr/>
      </w:pPr>
      <w:r>
        <w:rPr/>
        <w:t>Слава Отцу и Сыну и Святому Духу, и ныне, и всегда, и во веки веков. Аминь.</w:t>
      </w:r>
    </w:p>
    <w:p>
      <w:pPr>
        <w:pStyle w:val="Normal"/>
        <w:widowControl w:val="false"/>
        <w:spacing w:before="60" w:after="280"/>
        <w:rPr/>
      </w:pPr>
      <w:r>
        <w:rPr/>
        <w:t>Пресвятая Троице, помилуй нас; Господи, очисти грехи наши; Владыка, прости беззакония наши, Святой, приди и исцели немощи наши, Имени Твоего ради!</w:t>
      </w:r>
    </w:p>
    <w:p>
      <w:pPr>
        <w:pStyle w:val="Normal"/>
        <w:widowControl w:val="false"/>
        <w:spacing w:before="60" w:after="280"/>
        <w:rPr>
          <w:lang w:val="en-US"/>
        </w:rPr>
      </w:pPr>
      <w:r>
        <w:rPr/>
        <w:t xml:space="preserve">Господи, помилуй. (Трижды) Слава, и ныне.  </w:t>
      </w:r>
    </w:p>
    <w:p>
      <w:pPr>
        <w:pStyle w:val="Normal"/>
        <w:widowControl w:val="false"/>
        <w:spacing w:before="60" w:after="280"/>
        <w:rPr/>
      </w:pPr>
      <w:r>
        <w:rPr/>
        <w:t>Отче наш, сущий на небесах! Да святится имя Твое, да придет Царствие Твое, да будет воля Твоя и на земле, как на небе. Хлеб наш насущный дай нам на этот день; и прости нам долги наши, как и мы прощаем должникам нашим; и не дай впасть во искушение, но избавь нас от лукавого.</w:t>
      </w:r>
    </w:p>
    <w:p>
      <w:pPr>
        <w:pStyle w:val="Normal"/>
        <w:widowControl w:val="false"/>
        <w:spacing w:before="60" w:after="280"/>
        <w:jc w:val="center"/>
        <w:rPr>
          <w:b/>
          <w:b/>
        </w:rPr>
      </w:pPr>
      <w:r>
        <w:rPr>
          <w:b/>
        </w:rPr>
        <w:t>Тропари</w:t>
      </w:r>
    </w:p>
    <w:p>
      <w:pPr>
        <w:pStyle w:val="Normal"/>
        <w:widowControl w:val="false"/>
        <w:spacing w:before="60" w:after="280"/>
        <w:rPr/>
      </w:pPr>
      <w:r>
        <w:rPr/>
        <w:t>Помилуй нас, Господи, помилуй нас, ибо не находя себе никакого оправдания, эту молитву мы, грешные, Тебе, Владыке нашему, приносим: помилуй нас.</w:t>
      </w:r>
    </w:p>
    <w:p>
      <w:pPr>
        <w:pStyle w:val="Normal"/>
        <w:widowControl w:val="false"/>
        <w:spacing w:before="60" w:after="280"/>
        <w:rPr/>
      </w:pPr>
      <w:r>
        <w:rPr/>
        <w:t>Слава: Господи, помилуй нас, ибо на тебя уповаем; не прогневайся на нас безмерно и не вспоминай беззакония наши, но яви и ныне любовь Свою к нам по милосердию Твоему, и избавь нас от врагов наших, ибо Ты Бог наш, и мы, люди Твои, созданные рукою Твоею, имя Твое призываем.</w:t>
      </w:r>
    </w:p>
    <w:p>
      <w:pPr>
        <w:pStyle w:val="Normal"/>
        <w:widowControl w:val="false"/>
        <w:spacing w:before="60" w:after="280"/>
        <w:rPr/>
      </w:pPr>
      <w:r>
        <w:rPr/>
        <w:t>И ныне: Милосердия двери открой нам, благословенная Богородица, чтобы надеющиеся на Тебя не погибли, но избавились через Тебя от бед: ибо Ты</w:t>
      </w:r>
      <w:r>
        <w:rPr>
          <w:lang w:val="en-US" w:eastAsia="en-US"/>
        </w:rPr>
        <w:t xml:space="preserve"> -</w:t>
      </w:r>
      <w:r>
        <w:rPr/>
        <w:t xml:space="preserve"> спасение рода христианского.</w:t>
      </w:r>
    </w:p>
    <w:p>
      <w:pPr>
        <w:pStyle w:val="Normal"/>
        <w:widowControl w:val="false"/>
        <w:spacing w:before="60" w:after="280"/>
        <w:rPr/>
      </w:pPr>
      <w:r>
        <w:rPr/>
        <w:t>Господи, помилуй.</w:t>
      </w:r>
      <w:r>
        <w:rPr>
          <w:lang w:val="en-US" w:eastAsia="en-US"/>
        </w:rPr>
        <w:t xml:space="preserve"> (12</w:t>
      </w:r>
      <w:r>
        <w:rPr/>
        <w:t xml:space="preserve"> раз)</w:t>
      </w:r>
    </w:p>
    <w:p>
      <w:pPr>
        <w:pStyle w:val="Normal"/>
        <w:widowControl w:val="false"/>
        <w:spacing w:before="60" w:after="280"/>
        <w:rPr/>
      </w:pPr>
      <w:r>
        <w:rPr/>
      </w:r>
    </w:p>
    <w:p>
      <w:pPr>
        <w:pStyle w:val="Normal"/>
        <w:widowControl w:val="false"/>
        <w:spacing w:before="60" w:after="280"/>
        <w:jc w:val="center"/>
        <w:rPr>
          <w:b/>
          <w:b/>
        </w:rPr>
      </w:pPr>
      <w:r>
        <w:rPr>
          <w:b/>
        </w:rPr>
        <w:t>Молитва 1-я, святого Макария Великого, к Богу Отцу</w:t>
      </w:r>
    </w:p>
    <w:p>
      <w:pPr>
        <w:pStyle w:val="Normal"/>
        <w:widowControl w:val="false"/>
        <w:spacing w:before="60" w:after="280"/>
        <w:rPr/>
      </w:pPr>
      <w:r>
        <w:rPr/>
        <w:t>Боже вечный и Царь всех созданий, давший мне дожить до часа сего. Прости мне грехи, которые я совершил в этот день делом, словом и помышлением, и очисти, Господи, смиренную мою душу от всякой скверны плоти и духа. И дай мне. Господи, в ночь сию мирный сон, чтобы восстав от смиренного моего ложа, угождал я пресвятому имени Твоему во все дни жизни моей и побеждал восстающих на меня врагов плотских и бесплотных. И избавь меня, Господи, от помышлений суетных, оскверняющих меня, и похотей лукавых. Ибо Твое есть Царство и сила и слава Отца и Сына и Святого Духа, ныне и всегда и во веки веков. Аминь.</w:t>
      </w:r>
    </w:p>
    <w:p>
      <w:pPr>
        <w:pStyle w:val="Normal"/>
        <w:widowControl w:val="false"/>
        <w:spacing w:before="60" w:after="280"/>
        <w:jc w:val="center"/>
        <w:rPr/>
      </w:pPr>
      <w:r>
        <w:rPr>
          <w:b/>
        </w:rPr>
        <w:t>Молитва 2-я, святого Антиоха,  ко Господу нашему Иисусу Христу</w:t>
      </w:r>
    </w:p>
    <w:p>
      <w:pPr>
        <w:pStyle w:val="Normal"/>
        <w:widowControl w:val="false"/>
        <w:spacing w:before="60" w:after="280"/>
        <w:rPr/>
      </w:pPr>
      <w:r>
        <w:rPr/>
        <w:t>Вседержитель, Слово Отца Небесного, Иисусе Христе, Ты Сам, будучи совершенным, по великому милосердию Твоему никогда не покидай меня, раба Твоего, но всегда во мне пребывай. Иисусе, добрый Пастырь Твоих овец, не попусти во мне бунта бесовского и не дай вожделениях сатанинским обладать мною: ибо семя погибели во мне есть. Ты, Господи Боже, которому поклоняемся, Царю Святый, Иисусе Христе, спящего меня сохрани немеркнущим светом, Духом Твоим Святым, которым освятил Своих учеников. Дай, Господи, и мне, недостойному рабу Твоему, спасение Твое на ложе моем: просвети ум мой светом разума святого Евангелия Твоего, душу любовию Креста Твоего, сердце чистотою слова Твоего, тело мое Твоим страданием всепобеждающим, мысль мою Твоим смирением сохрани, и подними меня в надлежащее время славить Тебя. Ибо Ты прославлен со Безначальным Твоим Отцом и с Пресвятым Духом во веки. Аминь.</w:t>
      </w:r>
    </w:p>
    <w:p>
      <w:pPr>
        <w:pStyle w:val="Normal"/>
        <w:widowControl w:val="false"/>
        <w:spacing w:before="60" w:after="280"/>
        <w:jc w:val="center"/>
        <w:rPr>
          <w:b/>
          <w:b/>
        </w:rPr>
      </w:pPr>
      <w:r>
        <w:rPr>
          <w:b/>
        </w:rPr>
        <w:t>Молитва 3-я, ко Пресвятому Духу</w:t>
      </w:r>
    </w:p>
    <w:p>
      <w:pPr>
        <w:pStyle w:val="Normal"/>
        <w:widowControl w:val="false"/>
        <w:spacing w:before="60" w:after="280"/>
        <w:rPr/>
      </w:pPr>
      <w:r>
        <w:rPr/>
        <w:t>Господи, Царь Небесный, Утешитель, Дух истины, умилосердись и помилуй меня, грешного раба Твоего, и отпусти мне, недостойному, и прости все, в чем я согрешил сегодня как человек, и даже не как человек, а хуже скота: вольные мои грехи и невольные, известные мне и неизвестные; по неопытности или по злому расчету, по вспыльчивости или по легкомыслию. Если именем Твоим клялся, или похулил его в мыслях моих; или кого осмеял, или оклеветал кого в гневе моем, или опечалил, или рассердился, или солгал, или не во время спал; или пренебрег нищим, обратившимся ко мне, или опечалил брата моего, или расхвастался или возгордился, или разгневался; или во время молитвы ум мой к нечестивым мирским мыслям устремлялся; или блудным мыслям предавался; или объедался или напивался, или по-глупому смеялся; или замышлял злое, или при виде чужого добра позавидовал сердцем; или непристойности говорил; или над грехом брата моего посмеялся, моим же согрешениям нет числа; или о молитве не радел; или еще что-либо злое соделал</w:t>
      </w:r>
      <w:r>
        <w:rPr>
          <w:lang w:val="en-US" w:eastAsia="en-US"/>
        </w:rPr>
        <w:t xml:space="preserve"> -</w:t>
      </w:r>
      <w:r>
        <w:rPr/>
        <w:t xml:space="preserve"> не помню, ибо все это и больше этого сделал. Помилуй меня, Творец мой и Владыка, унылого и недостойного раба Твоего; и оставь мне, и отпусти, и прости меня, ибо Ты благ и человеколюбив; да с миром лягу, усну и успокоюсь, блудный, грешный и окаянный, и поклонюсь, и воспою, и прославлю пречестное имя Твое, со Отцом и единородным Его Сыном, ныне и всегда и во веки веков. Аминь.</w:t>
      </w:r>
    </w:p>
    <w:p>
      <w:pPr>
        <w:pStyle w:val="Normal"/>
        <w:widowControl w:val="false"/>
        <w:spacing w:before="60" w:after="280"/>
        <w:jc w:val="center"/>
        <w:rPr>
          <w:b/>
          <w:b/>
        </w:rPr>
      </w:pPr>
      <w:r>
        <w:rPr>
          <w:b/>
        </w:rPr>
        <w:t>Молитва 4-я, святого Макария Великого</w:t>
      </w:r>
    </w:p>
    <w:p>
      <w:pPr>
        <w:pStyle w:val="Normal"/>
        <w:widowControl w:val="false"/>
        <w:spacing w:before="60" w:after="280"/>
        <w:rPr/>
      </w:pPr>
      <w:r>
        <w:rPr/>
        <w:t>Что Тебе принесу или что Тебе воздам, богатый дарами Бессмертный Царь, щедрый и человеколюбивый Господь за то, что меня, ленящегося служить Тебе и ничего доброго не сотворившего, довел до конца прошедшего дня сего, к обращению и спасению душу мою направляя. Милостив будь ко мне, грешному и лишенному всякого дела доброго, воскреси падшую мою душу, осквернившуюся в безмерных согрешениях. Удали от меня все злые помыслы видимой сей жизни. Прости мои согрешения, единственный Безгрешный, которыми согрешил я пред Тобою в сей день, ведением и неведением, словом и делом и помышлением, и всеми моими чувствами. Ты Сам защити и сохрани меня от всякого нападения вражеского Божественною Твоею властию и безмерным человеколюбием и силою. Очисти, Боже, очисти множество грехов моих. Благоволи, Господи, избавить меня от сетей зла, и спаси мятущуюся мою душу, и озари меня светом лица Твоего, когда придешь во славе, и ныне дай мне сном уснуть неосужденным, и без мечтаний и смущений мысли раба Твоего соблюди, и все сатанинские дела отгони от меня, и просвети разумные очи сердца моего, да не усну в смерть. И пошли мне Ангела мирна, хранителя и наставника души и телу моему, да избавит меня от врагов моих; да восстав с постели моей, принесу Тебе благодарственные молитвы. Ей, Господи, услышь меня, грешного и нищего раба Твоего, дай мне, поднявшись от сна, волей и совестью словам Твоим поучаться, и через ангелов Твоих отгони от меня уныние бесовское: да благословлю имя Твое святое, и прославлю и славлю Пречистую Богородицу Марию, которую Ты дал нам, грешным, в защиту, и услыши Ее, молящуюся за нас, ибо знаю, что Она следует Твоему человеколюбию и молиться не перестает. Ее заступлением и Честного Креста знамением, и ради всех святых Твоих, убогую мою душу сохрани, Иисусе Христе, Боже наш, ибо Ты Свят и препрославлен во веки. Аминь.</w:t>
      </w:r>
    </w:p>
    <w:p>
      <w:pPr>
        <w:pStyle w:val="Normal"/>
        <w:widowControl w:val="false"/>
        <w:spacing w:before="60" w:after="280"/>
        <w:jc w:val="center"/>
        <w:rPr>
          <w:b/>
          <w:b/>
        </w:rPr>
      </w:pPr>
      <w:r>
        <w:rPr>
          <w:b/>
        </w:rPr>
        <w:t>Молитва 5-я</w:t>
      </w:r>
    </w:p>
    <w:p>
      <w:pPr>
        <w:pStyle w:val="Normal"/>
        <w:widowControl w:val="false"/>
        <w:spacing w:before="60" w:after="280"/>
        <w:rPr/>
      </w:pPr>
      <w:r>
        <w:rPr/>
        <w:t>Господи Боже наш, все, в чем согрешил сегодня словом, делом и помышлением, как Благий и Человеколюбец прости мне. Мирный сон и безмятежный даруй мне. Ангела Твоего хранителя пошли, защищающего и сохраняющего меня от всякого зла, ибо Ты</w:t>
      </w:r>
      <w:r>
        <w:rPr>
          <w:lang w:val="en-US" w:eastAsia="en-US"/>
        </w:rPr>
        <w:t xml:space="preserve"> -</w:t>
      </w:r>
      <w:r>
        <w:rPr/>
        <w:t xml:space="preserve"> хранитель душ и тел наших, и Тебе славу воссылаем, Отцу и Сыну и Святому Духу ныне и всегда и во веки веков. Аминь.</w:t>
      </w:r>
    </w:p>
    <w:p>
      <w:pPr>
        <w:pStyle w:val="Normal"/>
        <w:widowControl w:val="false"/>
        <w:spacing w:before="60" w:after="280"/>
        <w:jc w:val="center"/>
        <w:rPr>
          <w:b/>
          <w:b/>
        </w:rPr>
      </w:pPr>
      <w:r>
        <w:rPr>
          <w:b/>
        </w:rPr>
        <w:t>Молитва 6-я</w:t>
      </w:r>
    </w:p>
    <w:p>
      <w:pPr>
        <w:pStyle w:val="Normal"/>
        <w:widowControl w:val="false"/>
        <w:spacing w:before="60" w:after="280"/>
        <w:rPr/>
      </w:pPr>
      <w:r>
        <w:rPr/>
        <w:t>Господи Боже наш, в Которого веруем и имя Которого более всякого имени призываем! Дай нам, ко сну отходящим, облегчение душе и телу, и сохрани нас от всякого мечтания и темной страсти. Останови вожделения страстей, угаси огонь возбуждений телесных. Дай нам жить целомудренно в делах и словах, да, проводя добродетельную жизнь, не лишимся обещанных Тобою благ, ибо Ты благословен во веки. Аминь.</w:t>
      </w:r>
    </w:p>
    <w:p>
      <w:pPr>
        <w:pStyle w:val="Normal"/>
        <w:widowControl w:val="false"/>
        <w:spacing w:before="60" w:after="280"/>
        <w:jc w:val="center"/>
        <w:rPr/>
      </w:pPr>
      <w:r>
        <w:rPr>
          <w:b/>
        </w:rPr>
        <w:t xml:space="preserve">Молитва 7-я, святого Иоанна Златоуста                                            </w:t>
      </w:r>
      <w:r>
        <w:rPr>
          <w:b/>
          <w:lang w:val="en-US" w:eastAsia="en-US"/>
        </w:rPr>
        <w:t xml:space="preserve">(24 </w:t>
      </w:r>
      <w:r>
        <w:rPr>
          <w:b/>
        </w:rPr>
        <w:t>молитвы, по числу часов дня и ночи)</w:t>
      </w:r>
    </w:p>
    <w:p>
      <w:pPr>
        <w:pStyle w:val="Normal"/>
        <w:widowControl w:val="false"/>
        <w:spacing w:before="60" w:after="280"/>
        <w:rPr/>
      </w:pPr>
      <w:r>
        <w:rPr/>
        <w:t>Господи, не лиши меня небесных Твоих благ. Господи, избавь меня от вечных мук. Господи, умом ли или помышлением, словом или делом согрешил, прости меня. Господи, избавь меня от всякого неведения, и забвения, и малодушия, и окамененного нечувствия. Господи, избавь меня от всякого искушения. Господи, просвети мое сердце, омраченное лукавыми похотениями. Господи, я как человек согрешил, Ты же как Бог щедрый, помилуй меня, видя немощь души моей. Господи, пошли благодать Твою в помощь мне, да прославлю имя Твое святое. Господи, Иисусе Христе, напиши меня, раба Твоего, в книге жизни и даруй мне конец благой. Господи Боже мой, так как я ничего доброго не сотворил пред Тобою, дай мне по благодати Твоей положить начало благое. Господи, окропи сердце мое росою благодати Твоей. Господи неба и земли, помяни меня грешного раба Твоего, скверного и нечистого, во Царствии Твоем. Аминь.</w:t>
      </w:r>
    </w:p>
    <w:p>
      <w:pPr>
        <w:pStyle w:val="Normal"/>
        <w:widowControl w:val="false"/>
        <w:spacing w:before="60" w:after="280"/>
        <w:rPr/>
      </w:pPr>
      <w:r>
        <w:rPr/>
        <w:t>Господи, в покаянии прими меня. Господи, не оставь меня. Господа избавь меня от напасти. Господи, дай мне мысль добрую. Господи, дай мне слезы, и память о смерти, и сокрушение. Господи, дай мне стремление к исповеданию грехов моих. Господи, дай мне смирение, целомудрие и послушание. Господи, дай мне терпение, великодушие и кротость. Господи, всели в меня корень добра</w:t>
      </w:r>
      <w:r>
        <w:rPr>
          <w:lang w:val="en-US" w:eastAsia="en-US"/>
        </w:rPr>
        <w:t xml:space="preserve"> -</w:t>
      </w:r>
      <w:r>
        <w:rPr/>
        <w:t xml:space="preserve"> страх Твой, в сердце мое. Господи, дай мне любить Тебя от всей души моей и помышления, и творить во всем волю Твою. Господи, защити меня от людей некоторых, и бесов, и страстей, и от всякой иной непотребной вещи. Господи, Ты творишь, как Ты желаешь, да будет воля Твоя и во мне грешном, ибо Ты благословен во веки. Аминь.</w:t>
      </w:r>
    </w:p>
    <w:p>
      <w:pPr>
        <w:pStyle w:val="Normal"/>
        <w:widowControl w:val="false"/>
        <w:spacing w:before="60" w:after="280"/>
        <w:jc w:val="center"/>
        <w:rPr>
          <w:b/>
          <w:b/>
        </w:rPr>
      </w:pPr>
      <w:r>
        <w:rPr>
          <w:b/>
        </w:rPr>
        <w:t>Молитва 8-я, ко Господу нашему Иисусу Христу</w:t>
      </w:r>
    </w:p>
    <w:p>
      <w:pPr>
        <w:pStyle w:val="Normal"/>
        <w:widowControl w:val="false"/>
        <w:spacing w:before="60" w:after="280"/>
        <w:rPr/>
      </w:pPr>
      <w:r>
        <w:rPr/>
        <w:t>Господи Иисусе Христе, Сыне Божий, ради молитв честнейшей Матери Твоей, и бесплотных Твоих Ангелов, Пророка же и Предтечи и Крестителя Твоего, боговдохновенных Апостолов, светлых и добропобедных мучеников, избавь меня от нападения бесовского. Господь мой и Творец, желающий не смерти грешника, но обращения его и жизни, дай и мне обращение, окаянному и недостойному; спаси меня от пасти змея губителя, жаждущего поглотить меня и свести живым во ад. Господи мой, утешение мое, Ты ради меня окаянного в тленную плоть облекся, исторгни меня от окаянства, и утешение подай душе моей окаянной. Соделай сердце мое творящим Твои повеления и удаляющимся от лукавых деяний, чтобы получить блаженства Твои. Ибо на Тебя, Господи, уповаю, спаси меня.</w:t>
      </w:r>
    </w:p>
    <w:p>
      <w:pPr>
        <w:pStyle w:val="Normal"/>
        <w:widowControl w:val="false"/>
        <w:spacing w:before="60" w:after="280"/>
        <w:jc w:val="center"/>
        <w:rPr>
          <w:b/>
          <w:b/>
        </w:rPr>
      </w:pPr>
      <w:r>
        <w:rPr>
          <w:b/>
        </w:rPr>
        <w:t>Молитва 9-я, ко Пресвятой Богородице, Петра Студийского</w:t>
      </w:r>
    </w:p>
    <w:p>
      <w:pPr>
        <w:pStyle w:val="Normal"/>
        <w:widowControl w:val="false"/>
        <w:spacing w:before="60" w:after="280"/>
        <w:rPr/>
      </w:pPr>
      <w:r>
        <w:rPr/>
        <w:t>К Тебе, Пречистой Божией Матери, припадаю, окаянный, и молюсь: знаешь, Царица, что беспрестанно согрешаю и прогневляю Сына Твоего и Бога моего, и хотя многократно каюсь, лживым пред Богом оказываюсь, и каюсь, трепеща: неужели Господь поразит меня? А потом опять то же делаю. Ты знаешь все это, Владычица моя, Госпожа Богородица, и молю: помилуй, укрепи и даруй мне добро творить. Ты знаешь, Владычица моя Богородица, что ненавижу злые мои дела, и всеми мыслями люблю закон Бога моего; но не знаю, Госпожа Пречистая, почему люблю то, что ненавижу, а доброго не творю. Не попусти, Пречистая, исполняться воле моей, ибо она зла, но да будет на все воля Сына Твоего и Бога Моего; да спасет меня и вразумит, и подаст благодать Святого Духа, чтобы я отныне прекратил сквернодействия, и в дальнейшем жил бы по заповедям Сына Твоего, Ему же подобает всякая слава, честь и власть со Безначальным Его Отцом, и Пресвятым и Благим и Животворящим Его Духом, ныне и всегда и во веки веков. Аминь.</w:t>
      </w:r>
    </w:p>
    <w:p>
      <w:pPr>
        <w:pStyle w:val="Normal"/>
        <w:widowControl w:val="false"/>
        <w:spacing w:before="60" w:after="280"/>
        <w:jc w:val="center"/>
        <w:rPr/>
      </w:pPr>
      <w:r>
        <w:rPr>
          <w:b/>
        </w:rPr>
        <w:t>Молитва</w:t>
      </w:r>
      <w:r>
        <w:rPr>
          <w:b/>
          <w:lang w:val="en-US" w:eastAsia="en-US"/>
        </w:rPr>
        <w:t xml:space="preserve"> 1</w:t>
      </w:r>
      <w:r>
        <w:rPr>
          <w:b/>
        </w:rPr>
        <w:t>0-я, ко Пресвятой Богородице</w:t>
      </w:r>
    </w:p>
    <w:p>
      <w:pPr>
        <w:pStyle w:val="Normal"/>
        <w:widowControl w:val="false"/>
        <w:spacing w:before="60" w:after="280"/>
        <w:rPr/>
      </w:pPr>
      <w:r>
        <w:rPr/>
        <w:t>Благого Царя благая Мати, Пречистая и Благословенная Богородица Мария, милость Сына Твоего и Бога нашего излей на мятущуюся мою душу и Твоими молитвами наставь меня на дела благие, да оставшиеся дни жизни моей без порока пройду и через Тебя рай обрету, Богородица Дева, едина Чистая и Благословенная.</w:t>
      </w:r>
    </w:p>
    <w:p>
      <w:pPr>
        <w:pStyle w:val="Normal"/>
        <w:widowControl w:val="false"/>
        <w:spacing w:before="60" w:after="280"/>
        <w:jc w:val="center"/>
        <w:rPr>
          <w:b/>
          <w:b/>
        </w:rPr>
      </w:pPr>
      <w:r>
        <w:rPr>
          <w:b/>
        </w:rPr>
        <w:t>Молитва 11-я, ко святому Ангелу хранителю</w:t>
      </w:r>
    </w:p>
    <w:p>
      <w:pPr>
        <w:pStyle w:val="Normal"/>
        <w:widowControl w:val="false"/>
        <w:spacing w:before="60" w:after="280"/>
        <w:rPr/>
      </w:pPr>
      <w:r>
        <w:rPr/>
        <w:t>Ангеле Христов, хранитель мой святой и покровитель души и тела моего, все мне прости, в чем согрешил я в сегодняшний день. И от всякого коварства нападающего на меня врага избави меня, чтобы никаким грехом не прогневал я Бога моего: но моли за меня, грешного и недостойного раба, чтобы сделать меня достойным благости и милости Всесвятой Троицы и Матери Господа моего Иисуса Христа и всех святых. Аминь.</w:t>
      </w:r>
    </w:p>
    <w:p>
      <w:pPr>
        <w:pStyle w:val="Normal"/>
        <w:widowControl w:val="false"/>
        <w:spacing w:before="60" w:after="280"/>
        <w:jc w:val="center"/>
        <w:rPr>
          <w:b/>
          <w:b/>
        </w:rPr>
      </w:pPr>
      <w:r>
        <w:rPr>
          <w:b/>
        </w:rPr>
        <w:t>Кондак Богородице</w:t>
      </w:r>
    </w:p>
    <w:p>
      <w:pPr>
        <w:pStyle w:val="Normal"/>
        <w:widowControl w:val="false"/>
        <w:spacing w:before="60" w:after="280"/>
        <w:rPr/>
      </w:pPr>
      <w:r>
        <w:rPr/>
        <w:t>Тебе, Усердной Заступнице, избавившись от бед, победную и благодарственную песнь воспеваем мы, рабы Твои, Богородица. Ты, имеющая силу непобедимую, от всяких нас бед освободи, да зовем Тебя: радуйся, Невеста Вечнодевственная.</w:t>
      </w:r>
    </w:p>
    <w:p>
      <w:pPr>
        <w:pStyle w:val="Normal"/>
        <w:widowControl w:val="false"/>
        <w:spacing w:before="60" w:after="280"/>
        <w:rPr/>
      </w:pPr>
      <w:r>
        <w:rPr/>
      </w:r>
    </w:p>
    <w:p>
      <w:pPr>
        <w:pStyle w:val="Normal"/>
        <w:widowControl w:val="false"/>
        <w:spacing w:before="60" w:after="280"/>
        <w:rPr/>
      </w:pPr>
      <w:r>
        <w:rPr/>
        <w:t>Преславная Вечная Дева, Мать Христа Бога нашего, принеси нашу молитву Сыну Твоему и Богу нашему, да спасет Тобою души наши.</w:t>
      </w:r>
    </w:p>
    <w:p>
      <w:pPr>
        <w:pStyle w:val="Normal"/>
        <w:widowControl w:val="false"/>
        <w:spacing w:before="60" w:after="280"/>
        <w:rPr/>
      </w:pPr>
      <w:r>
        <w:rPr/>
        <w:t>Все упование мое на Тебя возлагаю, Матерь Божия, сохрани меня под покровом Твоим.</w:t>
      </w:r>
    </w:p>
    <w:p>
      <w:pPr>
        <w:pStyle w:val="Normal"/>
        <w:widowControl w:val="false"/>
        <w:spacing w:before="60" w:after="280"/>
        <w:rPr/>
      </w:pPr>
      <w:r>
        <w:rPr/>
        <w:t>Богородица Дево, не отвергни меня, грешного, нуждающегося в Твоей помощи и в Твоем заступлении, ибо на Тебя уповает душа моя, и помилуй меня.</w:t>
      </w:r>
    </w:p>
    <w:p>
      <w:pPr>
        <w:pStyle w:val="Normal"/>
        <w:widowControl w:val="false"/>
        <w:spacing w:before="60" w:after="280"/>
        <w:jc w:val="center"/>
        <w:rPr>
          <w:b/>
          <w:b/>
        </w:rPr>
      </w:pPr>
      <w:r>
        <w:rPr>
          <w:b/>
        </w:rPr>
        <w:t>Молитва святого Иоанникия</w:t>
      </w:r>
    </w:p>
    <w:p>
      <w:pPr>
        <w:pStyle w:val="Normal"/>
        <w:widowControl w:val="false"/>
        <w:spacing w:before="60" w:after="280"/>
        <w:rPr/>
      </w:pPr>
      <w:r>
        <w:rPr/>
        <w:t>Упование мое Отец, прибежище мое Сын, покров мой Дух Святой: Троица Святая, слава Тебе.</w:t>
      </w:r>
    </w:p>
    <w:p>
      <w:pPr>
        <w:pStyle w:val="Normal"/>
        <w:widowControl w:val="false"/>
        <w:spacing w:before="60" w:after="280"/>
        <w:rPr/>
      </w:pPr>
      <w:r>
        <w:rPr/>
        <w:t xml:space="preserve">Достойно есть прославлять Тебя, истинную Богородицу, вечно Блаженную и Пренепорочную и Матерь Бога нашего. Честью честнейшую Херувимов и славою славнейшую Серафимов, непорочно Бога Слово родившую, истинной Богородицей Тебя величаем. </w:t>
      </w:r>
    </w:p>
    <w:p>
      <w:pPr>
        <w:pStyle w:val="Normal"/>
        <w:widowControl w:val="false"/>
        <w:spacing w:before="60" w:after="280"/>
        <w:rPr/>
      </w:pPr>
      <w:r>
        <w:rPr/>
        <w:t>Слава, и ныне: Господи, помилуй. (Трижды) Господи, Иисусе Христе, Сыне Божий, молитв ради Пречистой Твоей Матери, преподобных и богоносных отцов наших и всех святых, помилуй нас. Аминь.</w:t>
      </w:r>
    </w:p>
    <w:p>
      <w:pPr>
        <w:pStyle w:val="Normal"/>
        <w:widowControl w:val="false"/>
        <w:spacing w:before="60" w:after="280"/>
        <w:jc w:val="center"/>
        <w:rPr>
          <w:b/>
          <w:b/>
        </w:rPr>
      </w:pPr>
      <w:r>
        <w:rPr>
          <w:b/>
        </w:rPr>
      </w:r>
    </w:p>
    <w:p>
      <w:pPr>
        <w:pStyle w:val="Normal"/>
        <w:widowControl w:val="false"/>
        <w:spacing w:before="60" w:after="280"/>
        <w:jc w:val="center"/>
        <w:rPr>
          <w:b/>
          <w:b/>
        </w:rPr>
      </w:pPr>
      <w:r>
        <w:rPr>
          <w:b/>
        </w:rPr>
        <w:t>Молитва святого Иоанна Дамаскина</w:t>
      </w:r>
    </w:p>
    <w:p>
      <w:pPr>
        <w:pStyle w:val="Normal"/>
        <w:widowControl w:val="false"/>
        <w:spacing w:before="60" w:after="280"/>
        <w:rPr/>
      </w:pPr>
      <w:r>
        <w:rPr/>
        <w:t>Владыка Человеколюбче, неужели мне ложе это гробом будет или еще несчастную мою душу озаришь днем? Вот мне гроб предлежит, вот мне смерть предстоит. Суда Твоего, Господи, боюсь, и муки бесконечной, злое же творить не перестаю. Тебя, Господа и Бога моего всегда прогневляю, и Пречистую Твою Матерь, и все Небесные Силы, и святого Ангела хранителя моего. Знаю, Господи, что недостоин я человеколюбия Твоего, но достоин всякого осуждения и муки. Но, Господи, или хочу, или не хочу, спаси меня. Ведь если праведника спасешь, нет в этом ничего великого. И если чистого помилуешь, нет в этом ничего дивного</w:t>
      </w:r>
      <w:r>
        <w:rPr>
          <w:lang w:val="en-US" w:eastAsia="en-US"/>
        </w:rPr>
        <w:t xml:space="preserve"> -</w:t>
      </w:r>
      <w:r>
        <w:rPr/>
        <w:t xml:space="preserve"> они достойны милости Твоей. Но на мне, грешном, покажи дивную милость Твою и яви человеколюбие Твое, да не одолеет моя злоба Твою безмерную благость и милосердие, и что Ты хочешь</w:t>
      </w:r>
      <w:r>
        <w:rPr>
          <w:lang w:val="en-US" w:eastAsia="en-US"/>
        </w:rPr>
        <w:t xml:space="preserve"> -</w:t>
      </w:r>
      <w:r>
        <w:rPr/>
        <w:t xml:space="preserve"> соделай со мною.</w:t>
      </w:r>
    </w:p>
    <w:p>
      <w:pPr>
        <w:pStyle w:val="Normal"/>
        <w:widowControl w:val="false"/>
        <w:spacing w:before="60" w:after="280"/>
        <w:rPr/>
      </w:pPr>
      <w:r>
        <w:rPr/>
        <w:t>Оживи и укрепи меня, Христе Боже, да не усну сном смертным, да не скажет враг мой, что победил меня.</w:t>
      </w:r>
    </w:p>
    <w:p>
      <w:pPr>
        <w:pStyle w:val="Normal"/>
        <w:widowControl w:val="false"/>
        <w:spacing w:before="60" w:after="280"/>
        <w:rPr/>
      </w:pPr>
      <w:r>
        <w:rPr/>
        <w:t>Слава: Заступник души моей будь. Боже, ибо хожу посреди сетей многих, избавь меня от них и спаси меня, Благой и Человеколюбец.</w:t>
      </w:r>
    </w:p>
    <w:p>
      <w:pPr>
        <w:pStyle w:val="Normal"/>
        <w:widowControl w:val="false"/>
        <w:spacing w:before="60" w:after="280"/>
        <w:rPr/>
      </w:pPr>
      <w:r>
        <w:rPr/>
        <w:t>И ныне: Преславную Божию Матерь, святых Ангелов превосходящую святостию, несмолкаемо воспоем сердцем и устами, исповедуя Ее Богородицею, воистину родившей нам Бога воплощенного, и молящуюся непрестанно о душах наших.</w:t>
      </w:r>
    </w:p>
    <w:p>
      <w:pPr>
        <w:pStyle w:val="Normal"/>
        <w:widowControl w:val="false"/>
        <w:spacing w:before="60" w:after="280"/>
        <w:jc w:val="center"/>
        <w:rPr>
          <w:b/>
          <w:b/>
        </w:rPr>
      </w:pPr>
      <w:r>
        <w:rPr>
          <w:b/>
        </w:rPr>
        <w:t>Знаменуй себя крестом и говори молитву Честному Кресту:</w:t>
      </w:r>
    </w:p>
    <w:p>
      <w:pPr>
        <w:pStyle w:val="Normal"/>
        <w:widowControl w:val="false"/>
        <w:spacing w:before="60" w:after="280"/>
        <w:rPr/>
      </w:pPr>
      <w:r>
        <w:rPr/>
        <w:t>Да воскреснет Бог, и рассеются враги Его, и да бежат от лица Его ненавидящие Его. Как исчезает дым, да исчезнут, как тает воск перед огнем, так да погибнут бесы от лица любящих Бога, и осеняющих себя крестным знамением, и с радостью восклицающих: радуйся, Пречестной и Животворящий Крест Господень, прогоняющий бесов силою на тебе распятого Господа нашего Иисуса Христа, во ад сошедшего и уничтожившего силу диавольскую, и даровавшего нам Крест Свой Честной для отпора всякому противнику. О Пречестной и Животворящий Крест Господень, помогай мне со Святой Госпожой Девой Богородицей и со всеми святыми во веки, аминь.                                                          Или кратко:  Огради меня. Господи, силою Честного и Животворящего Твоего Креста и сохрани меня от всякого зла.</w:t>
      </w:r>
    </w:p>
    <w:p>
      <w:pPr>
        <w:pStyle w:val="Normal"/>
        <w:widowControl w:val="false"/>
        <w:spacing w:before="60" w:after="280"/>
        <w:jc w:val="center"/>
        <w:rPr>
          <w:b/>
          <w:b/>
        </w:rPr>
      </w:pPr>
      <w:r>
        <w:rPr>
          <w:b/>
        </w:rPr>
        <w:t>Молитва о прощении грехов</w:t>
      </w:r>
    </w:p>
    <w:p>
      <w:pPr>
        <w:pStyle w:val="Normal"/>
        <w:widowControl w:val="false"/>
        <w:spacing w:before="60" w:after="280"/>
        <w:rPr/>
      </w:pPr>
      <w:r>
        <w:rPr/>
        <w:t>Ослаби, остави, прости, Боже, прегрешения наши вольные и невольные в слове и в деле, в ведении и в неведении, во дни и в ночи, в уме и помышлении. Все нам прости, ибо Ты Благ и Человеколюбив.</w:t>
      </w:r>
    </w:p>
    <w:p>
      <w:pPr>
        <w:pStyle w:val="Normal"/>
        <w:widowControl w:val="false"/>
        <w:spacing w:before="60" w:after="280"/>
        <w:jc w:val="center"/>
        <w:rPr>
          <w:b/>
          <w:b/>
        </w:rPr>
      </w:pPr>
      <w:r>
        <w:rPr>
          <w:b/>
        </w:rPr>
        <w:t>Молитва</w:t>
      </w:r>
    </w:p>
    <w:p>
      <w:pPr>
        <w:pStyle w:val="Normal"/>
        <w:widowControl w:val="false"/>
        <w:spacing w:before="60" w:after="280"/>
        <w:rPr/>
      </w:pPr>
      <w:r>
        <w:rPr/>
        <w:t>Ненавидящих и обидящих нас прости, Господи Человеколюбче. Благотворящим благо сотвори. Братьям и сродникам нашим даруй исполнение прошений о спасении и жизнь вечную. Больных посети и исцеление даруй. Тем, кто в море, помоги. Путешествующим сопутствуй. Служащим и милующим нас грехов оставление даруй. Поручивших нам, недостойным, молиться о них, помилуй по великой Твоей милости. Помяни, Господи, усопших отцов и братьев наших и упокой их там, где сияет свет лица Твоего. Помяни, Господи, братьев и сестер наших, находящихся в заключении, и избавь их от всякого несчастья. Помяни, Господи, приносящих плоды трудов своих в святые Твои Церкви, и делающих в них добро, и исполни их прошения о спасении и даруй им жизнь вечную. Помяни, Господи, и нас, смиренных и грешных и недостойных рабов Твоих, и просвети наш ум светом разума Твоего, и наставь нас на путь заповедей Твоих, по молитвам Пречистой Владычицы нашей Богородицы и вечной Девы Марии, и всех Твоих святых, ибо Ты благословен во веки веков. Аминь.</w:t>
      </w:r>
    </w:p>
    <w:p>
      <w:pPr>
        <w:pStyle w:val="Normal"/>
        <w:widowControl w:val="false"/>
        <w:spacing w:before="60" w:after="280"/>
        <w:jc w:val="center"/>
        <w:rPr>
          <w:b/>
          <w:b/>
        </w:rPr>
      </w:pPr>
      <w:r>
        <w:rPr>
          <w:b/>
        </w:rPr>
        <w:t>Молитва</w:t>
      </w:r>
    </w:p>
    <w:p>
      <w:pPr>
        <w:pStyle w:val="Normal"/>
        <w:widowControl w:val="false"/>
        <w:spacing w:before="60" w:after="280"/>
        <w:rPr/>
      </w:pPr>
      <w:r>
        <w:rPr/>
        <w:t>Исповедую Тебе, Господу Богу моему и Творцу, во Святой Троице единому, прославляемому и поклоняемому Отцу и Сыну и Святому Духу, все мои грехи, совершенные во все дни жизни моей, и во всякий час и в настоящее время, и в прошедшие дни и ночи</w:t>
      </w:r>
      <w:r>
        <w:rPr>
          <w:lang w:val="en-US" w:eastAsia="en-US"/>
        </w:rPr>
        <w:t xml:space="preserve"> -</w:t>
      </w:r>
      <w:r>
        <w:rPr/>
        <w:t xml:space="preserve"> делом, словом, помышлением, объядением, пьянством, нарушением поста, празднословием, унынием, леностью, пререканием, непослушанием, клеветой, равнодушием, осуждением, самолюбием, жадностью, воровством, ложью, осквернением, корыстолюбием, ревностью, завистью, гневом, злопамятством, ненавистью, алчностью и всеми моими чувствами: зрением, слухом, обонянием, вкусом, осязанием</w:t>
      </w:r>
      <w:r>
        <w:rPr>
          <w:lang w:val="en-US" w:eastAsia="en-US"/>
        </w:rPr>
        <w:t xml:space="preserve"> -</w:t>
      </w:r>
      <w:r>
        <w:rPr/>
        <w:t xml:space="preserve"> и другие мои грехи душевные и телесные, которыми Тебя, Бога моего и Творца, прогневал и ближнего моего обидел. Раскаиваясь в них, виновным предстаю пред Тобою, Богом моим, и хочу покаяться. Но только, Господи, Боже мой, со слезами смиренно прошу Тебя: помоги мне. Прошлые же грехи мои милосердием Твоим прости мне и освободи от всего, что я высказал пред Тобою, ибо Ты Благ и Человеколюбив.</w:t>
      </w:r>
    </w:p>
    <w:p>
      <w:pPr>
        <w:pStyle w:val="Normal"/>
        <w:widowControl w:val="false"/>
        <w:spacing w:before="60" w:after="280"/>
        <w:rPr/>
      </w:pPr>
      <w:r>
        <w:rPr/>
      </w:r>
    </w:p>
    <w:p>
      <w:pPr>
        <w:pStyle w:val="Normal"/>
        <w:widowControl w:val="false"/>
        <w:spacing w:before="60" w:after="280"/>
        <w:rPr/>
      </w:pPr>
      <w:r>
        <w:rPr/>
        <w:t>В руки Твои, Господи Иисусе Христе, Боже мой, предаю дух мой. Ты же меня благослови, Ты меня помилуй, и жизнь вечную даруй мне. Аминь.</w:t>
      </w:r>
    </w:p>
    <w:p>
      <w:pPr>
        <w:pStyle w:val="Normal"/>
        <w:rPr/>
      </w:pPr>
      <w:r>
        <w:rPr/>
      </w:r>
    </w:p>
    <w:sectPr>
      <w:type w:val="nextPage"/>
      <w:pgSz w:orient="landscape" w:w="16838" w:h="11906"/>
      <w:pgMar w:left="620" w:right="625" w:gutter="0" w:header="0" w:top="540" w:footer="0" w:bottom="899"/>
      <w:pgNumType w:fmt="decimal"/>
      <w:cols w:num="2" w:space="9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41:00Z</dcterms:created>
  <dc:creator>Dima</dc:creator>
  <dc:description/>
  <dc:language>en-US</dc:language>
  <cp:lastModifiedBy>Dima</cp:lastModifiedBy>
  <cp:lastPrinted>2005-06-07T12:53:00Z</cp:lastPrinted>
  <dcterms:modified xsi:type="dcterms:W3CDTF">2005-06-07T08:55:00Z</dcterms:modified>
  <cp:revision>6</cp:revision>
  <dc:subject/>
  <dc:title>МОЛИТВЫ ВЕЧЕРНИЕ</dc:title>
</cp:coreProperties>
</file>